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по делам молодеж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5»февраля 2017 г. N 22-О/Д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ИНСТРУКЦИЯ О МЕРАХ ПОЖАРНОЙ БЕЗОПАСНОСТИ В МИНИСТЕРСТВЕ ПО ДЕЛАМ МОЛОДЕЖИ  РЕСПУБЛИКИ ДАГЕСТАН</w:t>
      </w:r>
    </w:p>
    <w:p>
      <w:pPr>
        <w:pStyle w:val="Normal"/>
        <w:numPr>
          <w:ilvl w:val="0"/>
          <w:numId w:val="2"/>
        </w:numPr>
        <w:shd w:fill="FFFFFF" w:val="clear"/>
        <w:spacing w:before="375" w:after="225"/>
        <w:jc w:val="center"/>
        <w:textAlignment w:val="baseline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ие положения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Инструкция о мерах пожарной безопасности в помещениях Министерства по делам молодежи Республики Дагестан (далее - Инструкция) является обязательной для исполнения всеми должностными лицами и работниками (далее - должностные лица) Министерства по делам молодежи Республики Дагестан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Инструкция разработана на основ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авил </w:t>
        </w:r>
      </w:hyperlink>
      <w:r>
        <w:rPr>
          <w:sz w:val="28"/>
          <w:szCs w:val="28"/>
        </w:rPr>
        <w:t>противопожарного режима, утвержденных Постановлением Правительства Российской Федерации №390        от 25.04.2012г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се лица, вновь назначенные на должности в Министерства по делам молодежи Республики Дагестан, должны допускаться к работе только после прохождения инструктажа по мерам пожарной безопасност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требований пожарной безопасности, в том числе изложенных в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авилах </w:t>
        </w:r>
      </w:hyperlink>
      <w:r>
        <w:rPr>
          <w:sz w:val="28"/>
          <w:szCs w:val="28"/>
        </w:rPr>
        <w:t xml:space="preserve"> противопожарного режима и Инструкции, в соответствии с законодательством Российской Федерации несут руководитель Министерства по делам молодежи Республики Дагестан и должностное лицо, назначенное ответственным за обеспечение пожарной безопасности (далее - ответственные за обеспечение пожарной безопасности)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Руководитель и ответственный за обеспечение пожарной безопасности обеспечивают своевременное выполнение норм 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 пожарной безопасности</w:t>
        </w:r>
      </w:hyperlink>
      <w:r>
        <w:rPr>
          <w:sz w:val="28"/>
          <w:szCs w:val="28"/>
        </w:rPr>
        <w:t>, а также предписаний, постановлений и иных законных требований государственных инспекторов по пожарному надзору и предложений комиссии по чрезвычайным ситуациям и обеспечению пожарной безопасности Министерства по делам молодежи Республики Дагестан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Ответственный за обеспечение пожарной безопасности разрабатывает инструкцию о мерах пожарной безопасности непосредственно для помещения Министерства по делам молодежи Республики Дагестан на основе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авил </w:t>
        </w:r>
      </w:hyperlink>
      <w:r>
        <w:rPr>
          <w:sz w:val="28"/>
          <w:szCs w:val="28"/>
        </w:rPr>
        <w:t>противопожарного режима, нормативно-технических, нормативных документов, Инструкции с учетом специфики пожарной безопасности помещ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75" w:after="225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II. Организационные мероприятия по обеспечению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7. В помещении Министерства по делам молодежи Республики Дагестан на видном месте должны быть вывешены таблички с указанием номера вызова пожарной команды, инструкция ответственного за противопожарное состояние помещения, памятка действий при возникновении пожара и о мерах по его предотвращ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8. Для помещения Министерства по делам молодежи Республики Дагестан должны быть смонтированы системы (установки) оповещения людей о пожаре, разработаны и на видных местах вывешены поэтажные планы (схемы) эвакуации людей в случае пожара. Все лица, исполняющие обязанности в помещениях, указанных в Плане, должны быть ознакомлены с планом эвакуаци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Должностные лица Министерства по делам молодежи Республики Дагестан обязаны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1. Соблюдать на рабочих местах требования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 пожарной безопасности</w:t>
        </w:r>
      </w:hyperlink>
      <w:r>
        <w:rPr>
          <w:sz w:val="28"/>
          <w:szCs w:val="28"/>
        </w:rPr>
        <w:t> и поддерживать противопожарный режим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2. Выполнять меры безопасности при пользовании электроприборами (компьютеры, кондиционеры, электроплитки, электрочайники, холодильники и т.д.), предметами бытовой хим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75" w:after="225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III. Содержание помещ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10. Дороги, проезды и подъезды к зданию, наружным пожарным лестницам и водоисточникам, используемым для целей пожаротушения, должны быть всегда свободными для проезда пожарной техники, а зимой - очищенными от снега и ль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11. Противопожарные системы (противодымная защита, средства пожарной автоматики, противопожарное водоснабжение) объектов, устройства для самозакрывания дверей должны находиться в исправном состояни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Не допускается использо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При реконструкции и перепланировке помещений Министерства по делам молодежи Республики Дагестан, при изменении их функционального назначения должны соблюдаться противопожарные требования действующих норм строительного и технологического проектирова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Наружные пожарные лестницы и ограждения на крышах (покрытиях) здания необходимо содержать в исправном состоянии и периодически проверять на соответствие требованиям нормативно-технических документов по пожарной безопасност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Все двери эвакуационных выходов должны свободно открываться в сторону выхода из помещений. При нахождении людей в помещении двери могут запираться лишь на внутренние, легко открывающиеся запоры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Световые указатели "Выход" должны находиться в исправном состоянии и быть постоянно включенным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Ковры, ковровые дорожки и другие покрытия в помещениях должны быть надежно прикреплены к полу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При эксплуатации зданий и помещений запрещается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1. Хранить и применять в подвалах и цокольных этажах помещения взрывчатые вещества и материалы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2. Использовать чердаки, технические этажи и другие технические помещения для хранения продукции, оборудования, мебели и других предметов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3. Оставлять открытыми двери технических помещений и электрощитовых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4. Снимать предусмотренные проектом двери в холлах, коридорах, на лестничных клетках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5. Загромождать мебелью, оборудованием и другими предметами двери эвакуационных выходов, проходы, коридоры, тамбуры и лестницы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6. Применять на путях эвакуации горючие материалы для отделки, облицовки, окраски стен и потолков в помещениях и на лестничных клетках, ступеней и площадок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7. Пользоваться поврежденными электроустановкам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8. Обертывать электролампы и светильники бумагой, тканью и другими горючими материалами, а также эксплуатировать светильники без колпаков, предусмотренных конструкцией светильник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9. Пользоваться электроутюгами, электроплитками, электрочайниками и другими 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10. Использовать нестандартные (самодельные) электронагревательные приборы,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11. Курить в кабинетах и помещениях Министерства по делам молодежи Республики Дагестан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V. Содержание первичных средств пожаротушения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 Сети противопожарного водопровода должны находиться в исправном состоянии и обеспечивать расход воды на нужды пожаротушения в соответствии с нормам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 Пожарные шкафы, в которых размещаются первичные средства пожаротушения (пожарный запорный кран с соединительной головкой, пожарный напорный рукав с присоединенным к нему пожарным стволом, огнетушители), должны иметь приспособления для их опломбирования. Необходимо не реже двух раз в год производить перемотку пожарных рукавов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 Исправность задвижек с электроприводом, установленных на обводных линиях водомерных устройств, необходимо проверять не реже двух раз в год, а пожарных насосов - ежемесячно, с записью в журнале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3. Использование пожарных насосов и рукавов пожарных кранов для хозяйственных нужд запрещаетс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4. Объекты необходимо обеспечивать первичными средствами пожаротушения согласно приложению 3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ПБ-01-03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5. Огнетушители необходимо содержать в исправном состоянии, периодически осматривать, своевременно перезаряжать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6. Огнетушители размещают в легко доступных местах, где исключено попадание на них прямых лучей и непосредственное воздействие отопительных и нагревательных приборов, на высоте от пола не более 1,5 м, а также в шкафах пожарных кранов или в специальных тумбах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V. Обязанности руководителя и ответственного за противопожарное состояние помещения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7. Руководители структурных подразделений и лица, ответственные за пожарную безопасность, обязаны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соблюдение противопожарного режима и требований Инструкции о мерах пожарной безопасност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одить периодические осмотры служебных помещений с целью контроля за содержанием путей эвакуации, первичных средств пожаротушения и т.д. и принимать незамедлительные меры по устранению выявленных нарушений противопожарного режим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одить первичные инструктажи на рабочем месте перед началом производственной деятельности со всеми принятыми на работу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ледить за тем, чтобы после окончания работы производилась уборка рабочих мест, отключались электропотребители, за исключением дежурного освещения и электроустановок, которые по условиям технологических процессов должны работать круглосуточно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исправное содержание и постоянную готовность к действию средств противопожарной защиты, пожарной сигнализации и связ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допускать проведения работ с применением открытого огня, электросварочных и других работ в не предусмотренных для этой цели местах без письменного разрешения руководства 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нать правила содержания и применения имеющихся первичных средств пожаротушения и обеспечить их постоянную готовность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ледить за сохранностью и исправностью закрепленных первичных средств пожаротуш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ировать руководство о нарушениях мер пожарной безопасности, которые могут привести к возникновению пожа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75" w:after="225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VI. Порядок пользования первичными средствами пожаротушения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8. При использовании ручного углекислотного огнетушителя, предназначенного для тушения небольших загораний электропроводов, кабелей, электроустановок до 1000 В (тушение производить только при снятом напряжении), следует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ять огнетушитель и поднести к очагу пожар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рвать пломбу, выдернуть чеку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править раструб на очаг пожара и нажать на рычаг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 время работы (выброса заснеженной углекислоты через раструб) не разрешается браться рукой за раструб во избежание обморажива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>- при тушении выключателя или розетки, если пламя по проводке пошло вверх, струю огнетушителя направляют сначала на источник огня - розетку или выключатель, и только потом сбивают пламя вверху, запорно-пусковое устройство позволяет прерывать подачу углекислоты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льзя пользоваться огнетушителями, имеющими повреждения (вмятины и пр.)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льзя пользоваться непроверенными огнетушителями (не имеющими паспорта завода-изготовителя и без пломбы)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льзя бросать огнетушители, хранение их разрешается только на специальных подставках с креплением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хранить огнетушители вблизи отопительных приборов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по делам молодеж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5»февраля 2017 г. N 22-О/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РЯДОК ДЕЙСТВИЙ ПРИ ПОЖАР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1. Каждый сотрудник при обнаружении пожара или признаков горения (задымление, запах гари, повышение температуры и т.п.) обязан:</w:t>
        <w:br/>
        <w:t>1.1. Незамедлитель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, поставить в известность службу охраны;</w:t>
        <w:br/>
        <w:t>1.2. Принять, по возможности, меры по эвакуации людей, автомобилей и материальных ценностей в соответствии с планом эвакуации;</w:t>
        <w:br/>
        <w:t>1.3. По возможности отключить электроэнергию и приступить к тушению пожара первичными средствами пожаротуше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уководитель и должностные лица, назначенные ответственными за обеспечение пожарной безопасности, прибывшие к месту пожара, обязаны:</w:t>
        <w:br/>
        <w:t>2.1. Продублировать сообщение о возникновении пожара в пожарную охрану (и поставить в известность вышестоящее руководство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При необходимости отключить электроэнергию (за исключением систем противопожарной защиты, выполнить другие мероприятия, способствующие предотвращению развития пожара и задымления помещений здания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Прекратить все работы в здании, кроме работ, связанных с мероприятиями по ликвидации пожар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Удалить за пределы опасной зоны всех работников, не участвующих в тушении пожар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Осуществлять общее руководство по тушению пожара (с учетом специфических особенностей объекта) до прибытия подразделений пожарной охраны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Одновременно с тушением пожара организовать эвакуацию автомобилей и защиту материальных ценностей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Организовать встречу подразделений пожарной охраны и оказать им помощь в выборе кратчайшего пути для подъезда к очагу пожар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Сообщать подразделениям пожарной охраны, привлекаемым для тушения пожара и связанными с ним первоочередными аварийно-спасательными работами, необходимые сведения для обеспечения безопасности личного состав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2. По </w:t>
      </w:r>
      <w:r>
        <w:rPr>
          <w:sz w:val="32"/>
          <w:szCs w:val="28"/>
        </w:rPr>
        <w:t>прибытии</w:t>
      </w:r>
      <w:r>
        <w:rPr>
          <w:sz w:val="28"/>
          <w:szCs w:val="28"/>
        </w:rPr>
        <w:t xml:space="preserve"> пожарного подразделения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материалов, изделий и других сведениях, необходимых для успешной ликвидации пожар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Организовать привлечение сил и средств объекта к осуществлению необходимых мероприятий, связанных с ликвидацией пожара и предотвращением его развит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и пожаре необходимо всегда соблюдать следующие правила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Передвигайтесь, по возможности не подвергая себя опасност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Находитесь, по возможности, в зоне видимост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Не поддавайтесь панике и своим поведением не распространяйте панику среди других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Перед тем, как приступить к тушению электропроводки, убедитесь в том, что она обесточен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Находясь снаружи, по возможности, не оставайтесь с подветренной стороны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Старайтесь не вдыхать образующиеся при горении газы, поскольку они могут быть ядовиты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Если в помещении находятся взрывоопасные предметы (газовые баллоны, взрывные устройства и т.д.), как можно быстрее удалитесь от них на безопасное расстояние и предупредите других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Не подвергайте свою жизнь опасност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 Закройте двери и окна, при этом не запирая их на замок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0. Электричество нельзя отключать в темное время суток, если происходит эвакуация.</w:t>
      </w:r>
    </w:p>
    <w:sectPr>
      <w:footerReference w:type="default" r:id="rId8"/>
      <w:footerReference w:type="first" r:id="rId9"/>
      <w:type w:val="nextPage"/>
      <w:pgSz w:w="11906" w:h="16838"/>
      <w:pgMar w:left="1418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">
    <w:name w:val="c1"/>
    <w:basedOn w:val="Normal"/>
    <w:qFormat/>
    <w:pPr>
      <w:spacing w:before="75" w:after="75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left="-426" w:firstLine="426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тиль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66832" TargetMode="External"/><Relationship Id="rId3" Type="http://schemas.openxmlformats.org/officeDocument/2006/relationships/hyperlink" Target="http://docs.cntd.ru/document/901866832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901866832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186683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сопровод письма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7:00Z</dcterms:created>
  <dc:creator>Admin</dc:creator>
  <dc:description/>
  <cp:keywords/>
  <dc:language>en-US</dc:language>
  <cp:lastModifiedBy>Пользователь</cp:lastModifiedBy>
  <cp:lastPrinted>2017-05-16T16:01:00Z</cp:lastPrinted>
  <dcterms:modified xsi:type="dcterms:W3CDTF">2017-12-28T14:14:00Z</dcterms:modified>
  <cp:revision>489</cp:revision>
  <dc:subject/>
  <dc:title/>
</cp:coreProperties>
</file>