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6677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76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ИНИСТЕРСТВО ПО ДЕЛАМ МОЛОДЕЖИ</w:t>
      </w:r>
    </w:p>
    <w:p>
      <w:pPr>
        <w:pStyle w:val="Normal"/>
        <w:numPr>
          <w:ilvl w:val="0"/>
          <w:numId w:val="0"/>
        </w:numPr>
        <w:ind w:right="76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РЕСПУБЛИКИ ДАГЕСТАН </w:t>
      </w:r>
    </w:p>
    <w:p>
      <w:pPr>
        <w:pStyle w:val="Normal"/>
        <w:numPr>
          <w:ilvl w:val="0"/>
          <w:numId w:val="0"/>
        </w:numPr>
        <w:ind w:right="76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right="76" w:hanging="0"/>
        <w:outlineLvl w:val="0"/>
        <w:rPr>
          <w:rFonts w:ascii="Times New Roman" w:hAnsi="Times New Roman" w:eastAsia="Times New Roman" w:cs="Times New Roman"/>
          <w:b/>
          <w:b/>
          <w:color w:val="000000"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0"/>
          <w:sz w:val="32"/>
          <w:szCs w:val="32"/>
          <w:lang w:eastAsia="ru-RU"/>
        </w:rPr>
        <w:t>П Р И К А З</w:t>
      </w:r>
    </w:p>
    <w:p>
      <w:pPr>
        <w:pStyle w:val="Normal"/>
        <w:numPr>
          <w:ilvl w:val="0"/>
          <w:numId w:val="0"/>
        </w:numPr>
        <w:ind w:right="76" w:hanging="0"/>
        <w:outlineLvl w:val="0"/>
        <w:rPr>
          <w:rFonts w:ascii="Times New Roman" w:hAnsi="Times New Roman" w:eastAsia="Times New Roman" w:cs="Times New Roman"/>
          <w:b/>
          <w:b/>
          <w:color w:val="000000"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0"/>
          <w:sz w:val="32"/>
          <w:szCs w:val="32"/>
          <w:lang w:eastAsia="ru-RU"/>
        </w:rPr>
      </w:r>
    </w:p>
    <w:p>
      <w:pPr>
        <w:pStyle w:val="Normal"/>
        <w:spacing w:lineRule="atLeast" w:line="240"/>
        <w:ind w:right="7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08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202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73-о/д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боты аттестационной 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о делам молодежи Республики Дагестан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9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Дагестан от             12 октября 2005 г. № 32 «О государственной гражданской службе Республики Дагестан» (Собрание законодательства Республики Дагестан, 2005, № 10, ст. 656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интернет-портал правовой информ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, 24 июня, № 05004009197;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дении аттестации государственных гражданских служащих Российской Федерации, утвержденного Указом Президента Российской Федерации от 1 февраля 2005 № 110 (Собрание законодательства Российской Федерации, 2005, № 6, ст. 437; 2013, № 12, ст. 1242; 2014, № 12, ст. 1263; 2015, № 35, ст. 4970; 2020, № 10, ст. 1320; 2021, № 1, ст. 85)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, утвержденного Указом Президента Российской Федерации от 1 февраля 2005 № 111 (Собрание законодательства Российской Федерации, 2005, № 6, ст. 438; 2011, № 47, ст. 6620; 2014, № 27, ст. 3754), и Еди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ттестации государственных гражданских служащих Российской Федерации, утвержденной постановлением Правительства Российской Федерации от 9 сентября 2020 № 1387 (Собрание законодательства Российской Федерации, 2020, № 38, ст. 5868)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аттестационной комиссии Министерства по делам молодежи Республики Дагестан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ий приказ на официальном сайте Министерства по делам молодежи Республики Дагеста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minm</w:t>
      </w:r>
      <w:r>
        <w:rPr>
          <w:rFonts w:cs="Times New Roman" w:ascii="Times New Roman" w:hAnsi="Times New Roman"/>
          <w:sz w:val="28"/>
          <w:szCs w:val="28"/>
        </w:rPr>
        <w:t>ol.ru)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Министр по делам молодежи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еспублики Дагестан                                                                    К. Саидов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</w:t>
      </w:r>
    </w:p>
    <w:p>
      <w:pPr>
        <w:pStyle w:val="ConsPlusNormal"/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елам молодежи РД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8 ноября 2022 г. № 73-о/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аттестационной комиссии Министерства по делам молодеж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ттестационная комиссия Министерства по делам молодежи Республики Дагестан (далее - Комиссия) образуется на постоянной основе в целях проведения аттестации и квалификационных экзаменов для присвоения классных чинов государственным гражданским служащим Министерства по делам молодежи Республики Дагестан        (далее - квалификационный экзамен, гражданские служащие, Минмолодежи РД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Дагестан от 12 октября 2005 г. № 32 «О государственной гражданской службе Республики Дагестан» (далее - Закон Республики Дагестан N 32), указами Президента Российской Федерации от 1 февраля 2005 г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ведении аттестации государственных гражданских служащих Российской Федерации", от 1 февраля 2005 г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, от 1 февраля 2005 г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сентября 2020 N 1387 «Об утверждении единой методики проведения аттестации государственных гражданских служащих Российской Федерации», иными нормативными правовыми актами и настоящим Порядком работы аттестационной комиссии Министерства по делам молодежи Республики Дагестан (далее - Порядок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остав Комиссии включаются представитель нанимателя и (или) уполномоченные им гражданские служащие (в том числе из подразделения по вопросам государственной службы и кадров и подразделения, в котором гражданский служащий, подлежащий аттестации, замещает должность гражданской службы), а также включаемые в состав Комиссии в соответствии с положениям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роведении аттестации государственных гражданских служащих Российской Федерации, утвержденного Указом Президента Российской Федерации от 1 февраля 2005 г. № 110,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осударственной гражданской службы, и представители Общественного совета при Министерстве по делам молодежи Республики Дагестан. Общее число независимых экспертов и представителей Общественного совета при Министерстве по делам молодежи Республики Дагестан должно составлять не менее одной четверти от общего числа членов Комиссии. Все члены Комиссии при принятии решений обладают равными прав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ав Комиссии утверждается приказом Минмолодежи РД Предложения о количественном и персональном составе Комиссии, а также о сроках проведения аттестации готовятся административно-правовым отдел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 Комиссии для проведения аттестации гражданских служащих, замещающих должности государственной гражданской службы Республики Дагестан (далее - гражданская служба)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Организация работы Комиссии при проведении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ттестация проводится в целях определения соответствия гражданского служащего замещаемой должности гражданской службы на основе оценки его профессиональной служеб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ттестации не подлежат гражданские служащи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работавшие в занимаемой должности гражданской службы менее одного го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стигшие возраста 60 ле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ходящиеся в отпуске по беременности и родам и в отпуске по уходу за ребенком до достижения им возраста трех лет. Аттестация гражданских служащих возможна не ранее чем через год после выхода из отпуск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мещающие должности гражданской службы категорий «руководители» и «помощники (советники)», с которыми заключен срочный служебный контракт               (за исключением гражданских служащих) замещающих отдельные должности гражданской службы, назначение на которые и освобождение от которых осуществляются Главой Республики Дагестан или Правительством Республики Дагестан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течение года со дня сдачи квалификационного экзаме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ттестация проводится один раз в три года. До истечения трех лет после проведения предыдущей аттестации гражданского служащего может проводиться внеочередная аттестац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очередная аттестация может проводить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соглашению сторон служебного контракта с учетом результатов годового отчета о профессиональной служебной деятельности гражданского служащего;</w:t>
      </w:r>
    </w:p>
    <w:p>
      <w:pPr>
        <w:pStyle w:val="ConsPlusNormal"/>
        <w:spacing w:before="20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решению министра, после принятия в установленном порядке решения:</w:t>
      </w:r>
    </w:p>
    <w:p>
      <w:pPr>
        <w:pStyle w:val="ConsPlus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кращении должностей гражданской службы в Минмолодежи РД;</w:t>
      </w:r>
    </w:p>
    <w:p>
      <w:pPr>
        <w:pStyle w:val="ConsPlus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зменении условий оплаты труда гражданских служащи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 результатам внеочередной аттестации гражданским служащим, имеющим преимущественное право на замещение должности гражданской службы, могут быть предоставлены для замещения иные должности гражданской службы, в том числе в другом государственном органе,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 Республики Дагестан № 32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бота Комиссии при проведении аттестации осуществляется в соответствии с графиком проведения аттестации гражданских служащих (далее - график), подготавливаемым соответствующим структурным подразделением, и утверждаемым руководителем Министерства по делам молодежи Республики Дагеста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ике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структурного подразделения Минмолодежи РД, в котором проводится аттестац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гражданских служащих, подлежащих аттест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та и место проведения аттест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та представления в Комиссию необходимых документов с указанием ответственных за их представление руководителей соответствующих структурных подразделений Минмолодежи Р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твержденный приказом Минмолодежи РД график направляется руководителям структурных подразделений не менее чем за месяц до начала аттестации для ознакомления под подпись гражданских служащих, подлежащих аттест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целях своевременной и качественной организации заседания Комиссии не позднее чем за две недели до начала аттестации в Комиссию представляется отзыв об исполнении подлежащим аттестации граждански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(далее - отзыв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должен содержать следующие сведения о гражданском служаще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щаемая должность гражданской службы на момент проведения аттестации и дата назначения на эту должност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чень основных вопросов (документов), в решении (разработке) которых гражданский служащий принимал участи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отивированная оценка профессиональных, личностных качеств и результатов профессиональной служебной деятельности гражданского служащег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 отзыву прилагаются сведения, содержащиеся в годовых отчетах о профессиональной служебной деятельности гражданского служащего, о выполненных им поручениях и подготовленных проектах документов за аттестационн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труктурное подразделение к компетенции которого отнесены вопросы государственной службы и кадр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чем за неделю до начала аттестации должно ознакомить каждого аттестуемого гражданского служащего с представленным отзывом. При этом аттестуемый гражданский служащий вправе представить в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седание Комиссии считается правомочным, если на нем присутствует не менее двух третей ее член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я аттестационной комиссии с участием только членов, замещающих должности гражданской службы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Аттестация проводится с приглашением аттестуемого гражданского служащего на заседание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явки гражданского служащего на заседание Комиссии без уважительной причины или отказа от аттестации гражданский служащий привлекается к дисциплинарной ответственности в соответствии с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Дагестан № 32, а аттестация - переноси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 заседании Комиссии аттестуемого гражданского служащего представляет руководитель соответствующего структурного подразделения Минмолодежи Р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миссия рассматривает представленные документы, заслушивает сообщения аттестуемого гражданского служащего, а в случае необходимости - его непосредственного руководителя о профессиональной служебной деятельности гражданского служащег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целях объективного проведения аттестации после рассмотрения представленных аттестуемым гражданским служащим дополнительных сведений о своей профессиональной служебной деятельности за аттестационный период Комиссия вправе перенести аттестацию на следующее заседа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бсуждение профессиональных и личностных качеств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уемый гражданский служащий может принять участие в заседании Комиссии в формате видеоконференции (при наличии технической возмож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офессиональная служебная деятельность гражданского служащего оценивается на основе определения его соответствия квалификационным требованиям по замещаемой должности гражданской службы, его участия в решении поставленных перед соответствующим структурным подразделением Минмолодежи РД задач, сложности выполняемой им работы, ее эффективности и результати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учитываются результаты исполнения гражданским служащим должностного регламента, профессиональные знания и опыт работы гражданского служащего, соблюдение граждански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государственной гражданской службе, а при аттестации гражданского служащего, наделенного организационно-распорядительными полномочиями по отношению к другим гражданским служащим, - также организаторские способ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ешение Комиссии принимается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а период аттестации гражданского служащего, являющегося членом Комиссии, его членство в Комиссии приостанавлив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 результатам аттестации гражданского служащего Комиссией принимается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ответствует замещаемой должности гражданской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ответствует замещаемой должности гражданской службы при условии успешного получения дополнительного профессионального образ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соответствует замещаемой должности гражданской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езультаты аттестации сообщаются аттестованным гражданским служащим непосредственно после подведения итогов голос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езультаты аттестации заносятся в аттестационный лист гражданского служащег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Аттестационный лист подписывается председателем, заместителем председателя, секретарем и другими членами Комиссии, присутствовавшими на заседании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Гражданский служащий знакомится с аттестационным листом под расписк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Аттестационный лист гражданского служащего, прошедшего аттестацию, и отзыв хранятся в личном деле гражданского служащег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другими членами Комиссии, присутствовавшими на заседани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атериалы аттестации гражданских служащих направляются руководителю, не позднее чем через семь календарных дней после ее пр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 течение одного месяца после проведения аттестации по ее результатам издается приказ Минмолодежи РД о том, что гражданский служащ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лежит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яется для получения дополнительного профессион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нижается в должности гражданской службы и подлежит исключению из кадрового резерва в случае нахождения в н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и отказе гражданского служащего от получения дополнительного профессионального образования или перевода на другую должность гражданской службы министр, вправе освободить гражданского служащего от замещаемой должности гражданской службы и уволить его с гражданской службы в соответствии с законодательством Республики Дагестан о государственной гражданской служб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одного месяца после проведения аттестации перевод гражданского служащего на другую должность гражданской службы либо увольнение его с гражданской службы по результатам данной аттестации не допускается. Время болезни и ежегодного оплачиваемого отпуска гражданского служащего в указанный срок не засчитыва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Граждански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работы Комиссии при провед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Квалификационный экзамен сдают гражданские служащие, с которыми заключены срочные служебные контракты, за исключением гражданских служащих, замещающих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жности гражданской службы категории «руководители», относящиеся к высшей группе должностей гражданской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жности гражданской службы категории «помощники (советники)», назначение на которые и освобождение от которых осуществляются Главой Республики Дагестан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116"/>
      <w:bookmarkEnd w:id="2"/>
      <w:r>
        <w:rPr>
          <w:rFonts w:cs="Times New Roman" w:ascii="Times New Roman" w:hAnsi="Times New Roman"/>
          <w:sz w:val="24"/>
          <w:szCs w:val="24"/>
        </w:rPr>
        <w:t>в) должности гражданской службы, относящиеся к главной группе должностей гражданской службы, назначение на которые и освобождение от которых осуществляются Правительством Республики Дагестан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валификационный экзамен проводится: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118"/>
      <w:bookmarkEnd w:id="3"/>
      <w:r>
        <w:rPr>
          <w:rFonts w:cs="Times New Roman" w:ascii="Times New Roman" w:hAnsi="Times New Roman"/>
          <w:sz w:val="24"/>
          <w:szCs w:val="24"/>
        </w:rPr>
        <w:t>а) при решении вопроса о присвоении гражданскому служащему, не имеющему классного чина государственной гражданской службы Республики Дагестан (далее - классный чин), первого классного чина по замещаемой должности гражданской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решении вопроса о присвоении гражданскому служащему очередного классного чина по замещаемой должности гражданской службы, который присваивается гражданскому служащему по истечении срока, установленного для прохождения гражданской службы в предыдущем классном чине, и при условии, что он замещает должность гражданской службы, для которой предусмотрен классный чин, равный или более высокий, чем классный чин, присваиваемый гражданскому служащем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решении вопроса о присвоении гражданскому служащему классного чина после назначения его на более высокую должность гражданской службы, если для этой должности предусмотрен более высокий классный чин, чем тот, который имеет гражданский служащ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В случаях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в" пункта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валификационный экзамен проводится после успешного завершения испытания, а если испытание гражданскому служащему не устанавливалось, то не ранее чем через три месяца после назначения гражданского служащего на должность гражданской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Квалификационный экзамен проводится по инициативе гражданского служащего не позднее чем через три месяца после дня подачи гражданским служащим письменного заявления о присвоении классного чи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Квалификационный экзамен проводится Комиссией на основании приказа Минмолодежи РД, подготавливаемого административно-правовым отделом, в котором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а и время проведения квалификационного экзаме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исок гражданских служащих, которые должны сдавать квалификационный экзаме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окументов, необходимых для проведения квалификационного экзаме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риказ Минмолодежи РД о предстоящей сдаче квалификационного экзамена доводится до сведения гражданского служащего не позднее чем за месяц до его пр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Руководитель соответствующего структурного подразделения Минмолодежи РД не позднее чем за месяц до проведения квалификационного экзамена направляет в Комиссию отзыв об уровне знаний, навыков и умений (профессиональном уровне) гражданского служащего и о возможности присвоения ему классного чи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Структурное подразде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мпетенции которого отнесены вопросы государственной службы и кадр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две недели до проведения квалификационного экзамена должно ознакомить гражданского служащего с отзывом об уровне знаний, навыков и умений (профессиональном уровне) гражданского служащего и о возможности присвоения ему классного чи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служащий вправе представить в Комиссию заявление о своем несогласии с указанным отзыв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валификационный экзамен проводится Комиссией в присутствии гражданского служащего и руководителя соответствующего структурного подразделения Минмолодежи Р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Комиссия рассматривает представленные документы, заслушивает сообщение гражданского служащего о его профессиональной служеб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При проведении квалификационного экзамена Комиссия оценивает знания, навыки и умения (профессиональный уровень) гражданских служащих в соответствии с требованиями должностных регламентов гражданских служащих, сложностью и ответственностью работы, выполняемой граждански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и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гражданской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Решение о результате квалификационного экзамена выносится Комиссией в отсутствие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давшим квалификационный экзаме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По результатам проведения квалификационного экзамена гражданского служащего Комиссией выносится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гражданский служащий не сдал квалификационный экзаме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Результат квалификационного экзамена заносится в экзаменационный лист гражданского служащего, составленный по форме согласно приложению к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, утвержденному Указом Президента Российской Федерации от 1 февраля 2005 г. № 111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На основании результатов квалификационного экзамена руководитель Минмолодежи РД либо принимает решение о присвоении в установленном порядке классного чина гражданскому служащему, сдавшему квалификационный экзамен, либо направляет представление о присвоении указанному гражданскому служащему классного чина в порядке, установленном законодательством Российской Федерации о государственной гражданской служб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Граждански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Граждански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C3823EAB0ACF61259AED7527F01450E65AB6325E71C109ED1D1AF5F6FD67D15F03304848288509E06F8778950281254B8F69680D3455634F04A7n7ODI" TargetMode="External"/><Relationship Id="rId4" Type="http://schemas.openxmlformats.org/officeDocument/2006/relationships/hyperlink" Target="http://www.pravo.e-dag.ru/" TargetMode="External"/><Relationship Id="rId5" Type="http://schemas.openxmlformats.org/officeDocument/2006/relationships/hyperlink" Target="consultantplus://offline/ref=ADC3823EAB0ACF61259AED63249C4959E356EB3D5E70CA58B74241A8A1F46D86184C690A0C25840DE460DA2EDA03DD611C9C69620D365D7Fn4OFI" TargetMode="External"/><Relationship Id="rId6" Type="http://schemas.openxmlformats.org/officeDocument/2006/relationships/hyperlink" Target="consultantplus://offline/ref=ADC3823EAB0ACF61259AED63249C4959E157ED3F5270CA58B74241A8A1F46D86184C690A0C25840AE060DA2EDA03DD611C9C69620D365D7Fn4OFI" TargetMode="External"/><Relationship Id="rId7" Type="http://schemas.openxmlformats.org/officeDocument/2006/relationships/hyperlink" Target="consultantplus://offline/ref=ADC3823EAB0ACF61259AED63249C4959E357EA3F5F76CA58B74241A8A1F46D86184C690A0C258409E860DA2EDA03DD611C9C69620D365D7Fn4OFI" TargetMode="External"/><Relationship Id="rId8" Type="http://schemas.openxmlformats.org/officeDocument/2006/relationships/hyperlink" Target="consultantplus://offline/ref=ADC3823EAB0ACF61259AED7527F01450E65AB6325E71C109ED1D1AF5F6FD67D15F03305A48708909E2758E778054D063n1OCI" TargetMode="External"/><Relationship Id="rId9" Type="http://schemas.openxmlformats.org/officeDocument/2006/relationships/hyperlink" Target="consultantplus://offline/ref=ADC3823EAB0ACF61259AED63249C4959E356EB3D5E70CA58B74241A8A1F46D860A4C31060C279A09E8758C7F9Cn5O4I" TargetMode="External"/><Relationship Id="rId10" Type="http://schemas.openxmlformats.org/officeDocument/2006/relationships/hyperlink" Target="consultantplus://offline/ref=ADC3823EAB0ACF61259AED63249C4959E157ED3F5270CA58B74241A8A1F46D860A4C31060C279A09E8758C7F9Cn5O4I" TargetMode="External"/><Relationship Id="rId11" Type="http://schemas.openxmlformats.org/officeDocument/2006/relationships/hyperlink" Target="consultantplus://offline/ref=ADC3823EAB0ACF61259AED63249C4959E357EC3D5C73CA58B74241A8A1F46D860A4C31060C279A09E8758C7F9Cn5O4I" TargetMode="External"/><Relationship Id="rId12" Type="http://schemas.openxmlformats.org/officeDocument/2006/relationships/hyperlink" Target="consultantplus://offline/ref=ADC3823EAB0ACF61259AED63249C4959E357EA3F5F76CA58B74241A8A1F46D860A4C31060C279A09E8758C7F9Cn5O4I" TargetMode="External"/><Relationship Id="rId13" Type="http://schemas.openxmlformats.org/officeDocument/2006/relationships/hyperlink" Target="consultantplus://offline/ref=ADC3823EAB0ACF61259AED63249C4959E356EB3D5E70CA58B74241A8A1F46D86184C690A0C25850BE460DA2EDA03DD611C9C69620D365D7Fn4OFI" TargetMode="External"/><Relationship Id="rId14" Type="http://schemas.openxmlformats.org/officeDocument/2006/relationships/hyperlink" Target="consultantplus://offline/ref=ADC3823EAB0ACF61259AED63249C4959E356EB3D5E70CA58B74241A8A1F46D86184C690A0C25850BE560DA2EDA03DD611C9C69620D365D7Fn4OFI" TargetMode="External"/><Relationship Id="rId15" Type="http://schemas.openxmlformats.org/officeDocument/2006/relationships/hyperlink" Target="consultantplus://offline/ref=ADC3823EAB0ACF61259AED7527F01450E65AB6325E71C109ED1D1AF5F6FD67D15F03304848288509E0628F78950281254B8F69680D3455634F04A7n7ODI" TargetMode="External"/><Relationship Id="rId16" Type="http://schemas.openxmlformats.org/officeDocument/2006/relationships/hyperlink" Target="consultantplus://offline/ref=ADC3823EAB0ACF61259AED7527F01450E65AB6325E71C109ED1D1AF5F6FD67D15F03304848288509E06D8F79950281254B8F69680D3455634F04A7n7ODI" TargetMode="External"/><Relationship Id="rId17" Type="http://schemas.openxmlformats.org/officeDocument/2006/relationships/hyperlink" Target="consultantplus://offline/ref=ADC3823EAB0ACF61259AED63249C4959E157ED3F5270CA58B74241A8A1F46D86184C690A0C258408E660DA2EDA03DD611C9C69620D365D7Fn4OF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7:00Z</dcterms:created>
  <dc:creator>MARYAM OK</dc:creator>
  <dc:description/>
  <cp:keywords/>
  <dc:language>en-US</dc:language>
  <cp:lastModifiedBy>HP</cp:lastModifiedBy>
  <cp:lastPrinted>2022-11-21T14:49:00Z</cp:lastPrinted>
  <dcterms:modified xsi:type="dcterms:W3CDTF">2022-11-21T12:12:00Z</dcterms:modified>
  <cp:revision>17</cp:revision>
  <dc:subject/>
  <dc:title/>
</cp:coreProperties>
</file>